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77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пециальная линия «Нет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овершение деяний, указанных в п. «а», от имени или в интересах юридическ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чем направить обращение, пожалуйста, ознакомьтесь с ВАЖНОЙ ИНФОРМАЦИ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ет коррупции!» — специальная линия, состоящая из электронного почтового ящика и выделенной телефонной ли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ьная линия предназначена для направления гражданами информации о конкретных фактах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пециальную линию также можно сообщать информацию о неисполнении (недобросовестном исполнении) служебных обязанностей государственными служащими и муниципальными служащими, работниками государственных (муниципальных) учреждений и предприятий, нарушениях требований к служебному поведению и случаях конфликта интересов, превышении служебных (должностных) полномочий, нарушениях прав, свобод и законных интересов граждан и организаций, фактах вымогательства со стороны должностных лиц, необоснованных запретах и огранич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чих правонарушениях Вы можете сообщить непосредственно в исполнительные органы государственной власти Санкт-Петербурга, в том числе в администрации районов Санкт-Петербурга, в рамках их компетенции или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ения, содержащие вопросы, решение которых не входит в компетенцию Комитета по вопросам законности, правопорядка и безопасности, направляются для дальнейшего рассмотрения в соответствующий орган или соответствующему должностному лицу, в компетенцию которых входит решение поставленных в обращении вопросов, с последующим уведомлением гражданина о переадресаци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и, поступившей на линию «Нет коррупции!», обеспечивается конфиденциальный характер. Не является разглашением сведений, содержащихся в обращении,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ения, содержащие оскорбления и угрозы, не рассматриваются.!!!</w:t>
        <w:tab/>
        <w:t>Поступившие сообщения рассматриваются в соответствии с действующим законодательством о порядке рассмотрения обращений граждан Российской Федерации. Сотрудники Комитета по вопросам законности, правопорядка и безопасности, уполномоченные рассматривать обращения, не обязаны вступать в переписку с заявителями, в том числе по электронной почте, а также вести телефонные переговоры с заявителями в целях уточнения данных и сведений (фактов), содержащихся в обращениях, за исключением случаев, когда решение вопросов, поставленных в обращениях, непосредственно относится к компетенции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ПОЧТОВЫЙ ЯЩИК «НЕТ КОРРУПЦИИ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сообщения, поступившие на электронный почтовый ящик,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аем Ваше внимание, что в соответствии с частью 3 статьи 7, частью 4 статьи 10 и частью 1 статьи 11 Федерального закона «О порядке рассмотрения обращения граждан Российской Федерации»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бращение, поступившее в форме электронного документа, принимается к рассмотрению, только если оно содержит фамилию, имя, отчество (при наличии) гражданина, направившего обраще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 случае, если в обращении не указаны фамилия заявителя и почтовый либо электронный адрес для направления ответа, но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для рассмотрения в государственный орган в соответствии с его компетенцией, при этом письменный ответ на обращение не 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 ВЫДЕЛЕННАЯ ТЕЛЕФОННАЯ ЛИНИЯ «НЕТ КОРРУПЦИИ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.: 576-77-6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лефонная линия функционирует в режиме автоответчика с 9-00 до 18-00 по рабочим дня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сообщения — до 8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линия не является «телефоном доверия» и предназначена только для приема сообщений, содержащих факты коррупционных проявлений согласно определен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ившие сообщения, удовлетворяющие указанным требованиям, обрабатываются и затем рассматриваются в соответствии с Федеральным законом от 2 мая 2006 года № 59-ФЗ «О порядке обращений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 информации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8355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gov.spb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2:00Z</dcterms:created>
  <dc:creator>Ольга</dc:creator>
  <dc:description/>
  <cp:keywords/>
  <dc:language>en-US</dc:language>
  <cp:lastModifiedBy>Admin</cp:lastModifiedBy>
  <dcterms:modified xsi:type="dcterms:W3CDTF">2015-11-27T08:42:00Z</dcterms:modified>
  <cp:revision>2</cp:revision>
  <dc:subject/>
  <dc:title/>
</cp:coreProperties>
</file>